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班：</w:t>
      </w:r>
    </w:p>
    <w:tbl>
      <w:tblPr>
        <w:tblW w:w="6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60"/>
        <w:gridCol w:w="156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知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华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腾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月中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燕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远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永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永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邓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舜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恒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炳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爱富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子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永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武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庆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申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贵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锦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玉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荣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丰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申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青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金富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华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男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向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佳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建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晶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云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海广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国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宏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云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凯红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盛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翠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青阳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归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瀛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彩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文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中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维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翔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松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长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建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长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祎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巧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黎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天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伟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均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鑫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卫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锦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建华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常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常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卫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科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义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常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常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沿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丽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大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方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洪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和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晓峰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兴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继明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锦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合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万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云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经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火管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吟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洪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新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鹏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上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中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瑞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龙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永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隆保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开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春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永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士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南久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党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泽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柳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华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志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炳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开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苏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毕吕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润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得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永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公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剑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久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扣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彩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建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丽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申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志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绿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志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丙存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安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春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望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德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永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福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春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禾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衡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凤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桂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军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守香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润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志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区永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应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秀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伟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盖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文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星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俊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开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王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香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爱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三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景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亿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正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永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仁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宏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银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新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胜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爱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振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继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青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嘉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林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明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信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书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拥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瑞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怀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领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富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立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兴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享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茂根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成珍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杭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派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继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华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金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凉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万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澄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俊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久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生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3:00Z</dcterms:created>
  <dc:creator>Administrator</dc:creator>
  <dc:description/>
  <cp:keywords/>
  <dc:language>en-US</dc:language>
  <cp:lastModifiedBy>Administrator</cp:lastModifiedBy>
  <dcterms:modified xsi:type="dcterms:W3CDTF">2017-08-02T03:14:00Z</dcterms:modified>
  <cp:revision>3</cp:revision>
  <dc:subject/>
  <dc:title/>
</cp:coreProperties>
</file>